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Mittente </w:t>
      </w:r>
    </w:p>
    <w:p>
      <w:pPr>
        <w:pStyle w:val="Normal"/>
        <w:spacing w:lineRule="exact" w:line="400"/>
        <w:rPr/>
      </w:pPr>
      <w:r>
        <w:rPr/>
        <w:t>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UNE DI CORTEMAGGIORE (PC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FFICIO TRIBUTI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iazza Patrioti n. 8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29016 CORTEMAGGIORE (PC</w:t>
      </w:r>
      <w:r>
        <w:rPr>
          <w:rFonts w:cs="Arial" w:ascii="Arial" w:hAnsi="Arial"/>
          <w:u w:val="single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stanza di rimborso anno/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sto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2"/>
              </w:rPr>
              <w:t xml:space="preserve"> (art. 1, comma 164, legge n. 296/2006)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............................................................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Pr ...............) il .................................... con residenza/sede legale a ....................................................................................................... (Pr. ...............) in via .......................................................................................................................................... n. ..............., (tel. .................................................................), C.F. .........................................................................................;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ai sensi dell’art. 1, comma 164, della legge 27 dicembre 2006, n. 296</w:t>
      </w:r>
      <w:r>
        <w:rPr/>
        <w:t xml:space="preserve"> </w:t>
      </w:r>
      <w:r>
        <w:rPr>
          <w:rFonts w:cs="Arial" w:ascii="Arial" w:hAnsi="Arial"/>
        </w:rPr>
        <w:t>il rimborso del tributo _____ dell’importo di €. …………. per l’anno/gli anni ………….. secondo il/i seguente/i prospetto/i: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del versamen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versa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l versamen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/i d’impos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a (acconto/sald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catastali dell’immobile/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Fg. …………….. P.lla ……………….. Sub. …………. Cat. …………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. …………….. P.lla ……………….. Sub. …………. Cat. …………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. …………….. P.lla ……………….. Sub. …………. Cat. …………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. …………….. P.lla ……………….. Sub. …………. Cat. …………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701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di imposizione ……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trib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za a credi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701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di imposizione ……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trib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za a credi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ibuto è stato pagato in eccedenza a seguito di: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2_116252432"/>
      <w:bookmarkStart w:id="2" w:name="__Fieldmark__2_116252432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rato utilizzo dei codici tributo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3_116252432"/>
      <w:bookmarkStart w:id="4" w:name="__Fieldmark__3_11625243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rato utilizzo del codice catastale del comune;</w:t>
      </w:r>
    </w:p>
    <w:p>
      <w:pPr>
        <w:pStyle w:val="Normal"/>
        <w:spacing w:lineRule="atLeast" w:line="320"/>
        <w:ind w:left="360" w:hanging="0"/>
        <w:rPr>
          <w:rFonts w:ascii="Arial" w:hAnsi="Arial" w:cs="Arial"/>
        </w:rPr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4_116252432"/>
      <w:bookmarkStart w:id="6" w:name="__Fieldmark__4_11625243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rore di calcolo nella liquidazione del tributo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5_116252432"/>
      <w:bookmarkStart w:id="8" w:name="__Fieldmark__5_11625243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ppio versamento del tributo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6_116252432"/>
      <w:bookmarkStart w:id="10" w:name="__Fieldmark__6_11625243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gamento su immobili non soggetti a TASI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7_116252432"/>
      <w:bookmarkStart w:id="12" w:name="__Fieldmark__7_11625243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tribuzione di rendita catastale definitiva inferiore a quella presunta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8_116252432"/>
      <w:bookmarkStart w:id="14" w:name="__Fieldmark__8_11625243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gamento del tributo su immobili ceduti in corso d’anno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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9_116252432"/>
      <w:bookmarkStart w:id="16" w:name="__Fieldmark__9_11625243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ssistenza di requisiti per usufruire di esenzioni, detrazioni, e/o riduzioni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left="709" w:hanging="349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0_116252432"/>
      <w:bookmarkStart w:id="18" w:name="__Fieldmark__10_116252432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vviso/i di liquidazione/accertamento/irrogazione sanzioni n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no/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gato/i e successivamente rettificato/i e/o annullato/i in autotutela in data ..............................  ovvero a seguito di sentenza passata in giudicato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positata in data .................................. e notificata in data ....................................;</w:t>
      </w:r>
    </w:p>
    <w:p>
      <w:pPr>
        <w:pStyle w:val="Normal"/>
        <w:spacing w:lineRule="atLeast" w:line="320"/>
        <w:ind w:left="360" w:hanging="0"/>
        <w:jc w:val="both"/>
        <w:rPr/>
      </w:pPr>
      <w:r>
        <w:fldChar w:fldCharType="begin">
          <w:ffData>
            <w:name w:val="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4_116252432"/>
      <w:bookmarkStart w:id="20" w:name="__Fieldmark__14_116252432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allega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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5_116252432"/>
      <w:bookmarkStart w:id="22" w:name="__Fieldmark__15_116252432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chiarazione ICI/IMU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6_116252432"/>
      <w:bookmarkStart w:id="24" w:name="__Fieldmark__16_116252432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cevuta di pagamento F24 o bollettino postale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7_116252432"/>
      <w:bookmarkStart w:id="26" w:name="__Fieldmark__17_116252432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ifica della rendita catastale 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8_116252432"/>
      <w:bookmarkStart w:id="28" w:name="__Fieldmark__18_116252432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atto/i di compravendita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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9_116252432"/>
      <w:bookmarkStart w:id="30" w:name="__Fieldmark__19_116252432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denuncia di successione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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0_116252432"/>
      <w:bookmarkStart w:id="32" w:name="__Fieldmark__20_116252432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umentazione attestante l’iscrizione negli elenchi dei coltivatori diretti o nel registro degli IAP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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1_116252432"/>
      <w:bookmarkStart w:id="34" w:name="__Fieldmark__21_116252432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atto di separazione legale o atto di divorzio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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2_116252432"/>
      <w:bookmarkStart w:id="36" w:name="__Fieldmark__22_116252432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registro dei beni ammortizzabili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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23_116252432"/>
      <w:bookmarkStart w:id="38" w:name="__Fieldmark__23_116252432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contratto/i di locazione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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24_116252432"/>
      <w:bookmarkStart w:id="40" w:name="__Fieldmark__24_116252432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inoltre che il rimborso venga corrisposto mediante:</w:t>
      </w:r>
    </w:p>
    <w:p>
      <w:pPr>
        <w:pStyle w:val="Normal"/>
        <w:ind w:left="336" w:hanging="336"/>
        <w:jc w:val="both"/>
        <w:rPr>
          <w:rFonts w:ascii="Arial" w:hAnsi="Arial" w:cs="Arial"/>
        </w:rPr>
      </w:pPr>
      <w:r>
        <w:fldChar w:fldCharType="begin">
          <w:ffData>
            <w:name w:val="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BM___________"/>
      <w:bookmarkStart w:id="42" w:name="__Fieldmark__26_116252432"/>
      <w:bookmarkStart w:id="43" w:name="__Fieldmark__26_116252432"/>
      <w:bookmarkEnd w:id="4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nifico bancario presso ......................................................................................................................, filiale di .........................................................................., IBA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 eventuale addebito delle commissioni previste dalle convenzioni bancar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Ai sensi del D.lgs. n. 196/2003 autorizza il trattamento delle informazioni fornite con la presente istanza per l’istruttoria e le verifiche necessarie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lì</w:t>
      </w:r>
      <w:bookmarkStart w:id="44" w:name="Testo14"/>
      <w:r>
        <w:rPr>
          <w:rFonts w:cs="Arial" w:ascii="Arial" w:hAnsi="Arial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44"/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Indent"/>
        <w:spacing w:lineRule="auto" w:line="240"/>
        <w:ind w:firstLine="55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)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o: documento di identità del richiedente in corso di validità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PRIVACY (Reg.UE 2016/679 e D.Lgs.196/2003, così come modificato ed integrato dal D.Lgs.101/2018)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16"/>
          <w:szCs w:val="16"/>
        </w:rPr>
        <w:t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 saranno conservati per tempi compatibili con la finalità della raccolta e connessi obblighi di legge. Gli interessati possono esercitare tutti i diritti di cui agli art.15-21 del Reg.UE 2016/679, contattando il Titolare o il DPO: Informativa completa e riferimenti disponibili su: http://www.comune.cortemaggiore.pc.it/index.php/privac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1:00Z</dcterms:created>
  <dc:creator>EDK Editore</dc:creator>
  <dc:description/>
  <dc:language>en-US</dc:language>
  <cp:lastModifiedBy>Anna Pezza</cp:lastModifiedBy>
  <cp:lastPrinted>2003-07-21T10:04:00Z</cp:lastPrinted>
  <dcterms:modified xsi:type="dcterms:W3CDTF">2019-01-03T08:01:00Z</dcterms:modified>
  <cp:revision>2</cp:revision>
  <dc:subject/>
  <dc:title>SPETT</dc:title>
</cp:coreProperties>
</file>