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8163"/>
      </w:tblGrid>
      <w:tr>
        <w:trPr>
          <w:trHeight w:val="2155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489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 DI CORTEMAGGIO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incia di Piacen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Economico-finanziario-tribut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</w:rPr>
              <w:t xml:space="preserve">Piazza Patrioti 8 — cap 29016 — Tel. </w:t>
            </w:r>
            <w:r>
              <w:rPr>
                <w:rFonts w:cs="Franklin Gothic Book;Corbel" w:ascii="Franklin Gothic Book;Corbel" w:hAnsi="Franklin Gothic Book;Corbel"/>
                <w:sz w:val="24"/>
                <w:szCs w:val="24"/>
                <w:lang w:val="fr-FR"/>
              </w:rPr>
              <w:t>(0523) 83 27 05 - Fax (0523) 83 65 98</w:t>
            </w:r>
          </w:p>
          <w:p>
            <w:pPr>
              <w:pStyle w:val="Normal"/>
              <w:ind w:right="-8153" w:hanging="0"/>
              <w:rPr/>
            </w:pPr>
            <w:r>
              <w:rPr>
                <w:rFonts w:eastAsia="Franklin Gothic Book;Corbel" w:cs="Franklin Gothic Book;Corbel" w:ascii="Franklin Gothic Book;Corbel" w:hAnsi="Franklin Gothic Book;Corbel"/>
                <w:sz w:val="24"/>
                <w:szCs w:val="24"/>
              </w:rPr>
              <w:t xml:space="preserve">                              </w:t>
            </w:r>
            <w:r>
              <w:rPr>
                <w:rFonts w:cs="Franklin Gothic Book;Corbel" w:ascii="Franklin Gothic Book;Corbel" w:hAnsi="Franklin Gothic Book;Corbel"/>
                <w:sz w:val="24"/>
                <w:szCs w:val="24"/>
              </w:rPr>
              <w:t>Codice Fiscale e Partita I.V.A. n. 00232410332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sz w:val="24"/>
                <w:szCs w:val="24"/>
              </w:rPr>
            </w:pPr>
            <w:r>
              <w:rPr>
                <w:rFonts w:cs="Franklin Gothic Book;Corbel" w:ascii="Franklin Gothic Book;Corbel" w:hAnsi="Franklin Gothic Book;Corbe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VIZIO RACCOLTA RIFIUTI – MISURAZIONE PUN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gevolazione per le utenze domestiche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l cui nucleo famigliare sia presente una persona che utilizza presidi medico-sanitari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/La sottoscritta   ______________________________________________________________ </w:t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 Prov. _______</w:t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  <w:t>Tel./Cell. ____________________________ Mail 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statario e titolare della TARI    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conoscimento delle agevolazioni sulla misura puntuale del rifiuti indifferenziato per le utenze domestiche TARI nel cui nucleo famigliare sia presente una persona che utilizza presidi medico-sanitari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>
          <w:trHeight w:val="1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11150</wp:posOffset>
                      </wp:positionV>
                      <wp:extent cx="2762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4.5pt;width:21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utilizzatore di presidi medico-sanitari dal ______________  e di non essere ricoverato in struttura sanitaria o in case protette.</w:t>
            </w:r>
          </w:p>
        </w:tc>
      </w:tr>
      <w:tr>
        <w:trPr>
          <w:trHeight w:val="1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79400</wp:posOffset>
                      </wp:positionV>
                      <wp:extent cx="27622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2pt;width:21.7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Che nel proprio stato di famiglia, è inserita la seguente persona, utilizzatore dei presidi medico-sanitari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g. ______________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F. ________________________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che lo stesso ne fa uso dal ___________________ e non è ricoverato in strutture sanitarie o in case protette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E DA: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1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9385</wp:posOffset>
                      </wp:positionV>
                      <wp:extent cx="228600" cy="266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2.55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stipulato con l’azienda USL in data ______________</w:t>
            </w:r>
          </w:p>
        </w:tc>
      </w:tr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03200</wp:posOffset>
                      </wp:positionV>
                      <wp:extent cx="228600" cy="2667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6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715" w:leader="none"/>
                <w:tab w:val="center" w:pos="478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e accertamento commissione AUSL in data __________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2080</wp:posOffset>
                      </wp:positionV>
                      <wp:extent cx="22860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0.4pt;width:17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1875" w:leader="none"/>
                <w:tab w:val="center" w:pos="4781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  <w:tab/>
              <w:tab/>
              <w:t>Altro (certificato medico, ecc..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18"/>
          <w:szCs w:val="18"/>
        </w:rPr>
        <w:t>INFORMATIVA PRIVACY</w:t>
      </w:r>
      <w:r>
        <w:rPr>
          <w:rFonts w:cs="Times New Roman" w:ascii="Times New Roman" w:hAnsi="Times New Roman"/>
          <w:sz w:val="18"/>
          <w:szCs w:val="18"/>
        </w:rPr>
        <w:t xml:space="preserve"> (Reg.UE 2016/679 e D.Lgs.196/2003, così come modificato ed integrato dal D.Lgs.101/2018)</w:t>
      </w:r>
    </w:p>
    <w:p>
      <w:pPr>
        <w:pStyle w:val="Nessunaspaziatura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 saranno conservati per tempi compatibili con la finalità della raccolta e connessi obblighi di legge. Gli interessati possono esercitare tutti i diritti di cui agli art.15-21 del Reg.UE 2016/679, contattando il Titolare o il DPO: Informativa completa e riferimenti disponibili su: http://www.comune.cortemaggiore.pc.it/index.php/privacy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20" w:hanging="0"/>
        <w:jc w:val="both"/>
        <w:rPr/>
      </w:pPr>
      <w:r>
        <w:rPr/>
        <w:t>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20" w:hanging="0"/>
        <w:jc w:val="both"/>
        <w:rPr/>
      </w:pPr>
      <w:r>
        <w:rPr/>
        <w:t>(luogo, data)</w:t>
        <w:tab/>
        <w:tab/>
        <w:tab/>
        <w:tab/>
        <w:tab/>
        <w:tab/>
        <w:tab/>
        <w:t>(Firma del richiedente )*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/>
      </w:pPr>
      <w:r>
        <w:rPr>
          <w:sz w:val="16"/>
          <w:szCs w:val="16"/>
        </w:rPr>
        <w:t>*allegare copia della Carta d’identità del Richiedente o di chi ne fa le ve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delbloccoGaramond">
    <w:name w:val="Testo del blocco + Garamond"/>
    <w:basedOn w:val="Testodelblocco"/>
    <w:qFormat/>
    <w:pPr>
      <w:widowControl w:val="false"/>
      <w:shd w:fill="FFFFFF" w:val="clear"/>
      <w:tabs>
        <w:tab w:val="clear" w:pos="708"/>
        <w:tab w:val="left" w:pos="284" w:leader="none"/>
      </w:tabs>
      <w:overflowPunct w:val="true"/>
      <w:autoSpaceDE w:val="true"/>
      <w:snapToGrid w:val="false"/>
      <w:spacing w:before="0" w:after="0"/>
      <w:ind w:left="0" w:right="26" w:hanging="0"/>
      <w:jc w:val="both"/>
      <w:textAlignment w:val="auto"/>
    </w:pPr>
    <w:rPr>
      <w:rFonts w:ascii="Garamond" w:hAnsi="Garamond" w:cs="Courier New"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29:00Z</dcterms:created>
  <dc:creator>Anna</dc:creator>
  <dc:description/>
  <dc:language>en-US</dc:language>
  <cp:lastModifiedBy>Anna Pezza</cp:lastModifiedBy>
  <cp:lastPrinted>2017-10-16T09:33:00Z</cp:lastPrinted>
  <dcterms:modified xsi:type="dcterms:W3CDTF">2019-01-03T10:31:00Z</dcterms:modified>
  <cp:revision>3</cp:revision>
  <dc:subject/>
  <dc:title/>
</cp:coreProperties>
</file>