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UNE DI CORTEMAGGIORE 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O COMUNALE DELLE ASSOCIAZIONI DI PROMOZIONE SOCIAL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0" w:right="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CHEDA RIASSUNTIVA DATI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 in qualità di Presidente dell’Associazione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ndosi delle disposizioni di cui all’art.47 del D.P.R. 28.12.2000 e consapevole delle sanzioni penali, nel caso di dichiarazioni non veritiere, di formazione o uso di atti falsi, richiamate dall’art.76 dello stesso DPR 445/2000, sotto la propria personale responsabilità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CHIARA QUANTO SEGUE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 xml:space="preserve">Che l’associazione è riconosciuta come  Onlus: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SI </w:t>
        <w:tab/>
        <w:t>NO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ventuale sigla o acronimo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___________________________________ n. _____ Tel __________________ 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Fax ___________________  e-mail 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Comune _________________________________________ Provincia 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Presidente o legale rappresentante</w:t>
      </w:r>
      <w:r>
        <w:rPr>
          <w:rFonts w:cs="Arial" w:ascii="Arial" w:hAnsi="Arial"/>
          <w:sz w:val="24"/>
          <w:szCs w:val="24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Data di costituzione formale dell’associazione</w:t>
      </w:r>
      <w:r>
        <w:rPr>
          <w:rFonts w:cs="Arial" w:ascii="Arial" w:hAnsi="Arial"/>
          <w:sz w:val="24"/>
          <w:szCs w:val="24"/>
        </w:rPr>
        <w:t xml:space="preserve"> 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Data di inizio dell’attività</w:t>
      </w:r>
      <w:r>
        <w:rPr>
          <w:rFonts w:cs="Arial" w:ascii="Arial" w:hAnsi="Arial"/>
          <w:sz w:val="24"/>
          <w:szCs w:val="24"/>
        </w:rPr>
        <w:t xml:space="preserve"> 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Natura giuridica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Cs/>
          <w:sz w:val="16"/>
          <w:szCs w:val="16"/>
        </w:rPr>
        <w:t>specificare se associazione con o senza personalità giuridi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Forma di costituzione __________________________________________________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specificare se costituita con scrittura privata, privata registrata, con atto notarile o se si tratta i sezione locale di associazione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zionale o regionale o provincial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era nel Comune di Cortemaggiore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Eventuali strutture di proprietà</w:t>
      </w:r>
      <w:r>
        <w:rPr>
          <w:rFonts w:cs="Arial" w:ascii="Arial" w:hAnsi="Arial"/>
          <w:sz w:val="24"/>
          <w:szCs w:val="24"/>
        </w:rPr>
        <w:t xml:space="preserve">  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Eventuali strutture in gestione</w:t>
      </w:r>
      <w:r>
        <w:rPr>
          <w:rFonts w:cs="Arial" w:ascii="Arial" w:hAnsi="Arial"/>
          <w:sz w:val="24"/>
          <w:szCs w:val="24"/>
        </w:rPr>
        <w:t xml:space="preserve">   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Descrizione dell’attività svol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 sintesi)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Totale aderenti all’Associazione: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eastAsia="SymbolMT;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rsone fisiche N.  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eastAsia="SymbolMT;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sociazioni N.  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eastAsia="SymbolMT;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ventuale personale dipendente N.  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eastAsia="SymbolMT;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ventuali collaboratori retribuiti N.  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Cortemaggiore,  ______________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o il Legale Rappresenta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ind w:left="720" w:right="3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 xml:space="preserve">(Allegare documento di identità del firmatario in corso di validità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3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8:00Z</dcterms:created>
  <dc:creator>Luigina</dc:creator>
  <dc:description/>
  <cp:keywords/>
  <dc:language>en-US</dc:language>
  <cp:lastModifiedBy>Lella</cp:lastModifiedBy>
  <dcterms:modified xsi:type="dcterms:W3CDTF">2013-11-26T08:28:00Z</dcterms:modified>
  <cp:revision>2</cp:revision>
  <dc:subject/>
  <dc:title>Allegato B</dc:title>
</cp:coreProperties>
</file>