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COMU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9016 – CORTEMAGGIORE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ICHIARAZIONE SOSTITUTIVA DI NOTORIETÀ AL FINE DI OTTENERE LA RIDUZIONE DELLA BASE IMPONIBILE AL 50% PER INAGIBILITÀ O INABITABILITÀ ED EFFETTIVO NON UTILIZZO</w:t>
      </w:r>
      <w:r>
        <w:rPr>
          <w:b/>
          <w:sz w:val="20"/>
          <w:szCs w:val="20"/>
        </w:rPr>
        <w:t>, AI SENSI DELL’ART. 13 – COMMA 3 – LETT. B), D.L. 06/12/2011, N. 201, CONVERTITO CON MODIFICAZIONI DALLA LEGGE 22/12/2011, N. 214, COME INTEGRATO DAL D.L. 02/03/2012, N. 16, CONVERTITO CON MODIFICAZIONI DALLA LEGGE 26/04/2012, N. 44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fldChar w:fldCharType="begin">
          <w:ffData>
            <w:name w:val="__Fieldmark__0_405207608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405207608"/>
      <w:bookmarkStart w:id="1" w:name="__Fieldmark__0_40520760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ttoscritt</w:t>
      </w:r>
      <w:r>
        <w:fldChar w:fldCharType="begin">
          <w:ffData>
            <w:name w:val="__Fieldmark__1_40520760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405207608"/>
      <w:bookmarkStart w:id="3" w:name="__Fieldmark__1_40520760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__Fieldmark__3_40520760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3_405207608"/>
      <w:bookmarkStart w:id="5" w:name="__Fieldmark__3_40520760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Codice fiscale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elefono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Avvalendosi delle disposizioni di cui all’art. 47, commi 1 e 3, D.P.R. 28/12/2000, n. 445 e consapevole delle responsabilità penali relative a dichiarazioni false e/o mendaci, ai sensi dell’art. 76 del D.P.R. n. 445/2000, nonché delle conseguenze relative alla perdita dei benefici ottenuti,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1) di esser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3_405207608"/>
      <w:bookmarkStart w:id="7" w:name="__Fieldmark__13_40520760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prietario</w:t>
        <w:tab/>
        <w:t xml:space="preserve">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4_405207608"/>
      <w:bookmarkStart w:id="9" w:name="__Fieldmark__14_40520760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itolare diritto reale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5_405207608"/>
      <w:bookmarkStart w:id="11" w:name="__Fieldmark__15_40520760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per la quota d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% del/i seguente/i immobile/i ubicato/i nel Comune di Cortemaggiore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96"/>
        <w:gridCol w:w="1440"/>
        <w:gridCol w:w="1809"/>
        <w:gridCol w:w="1611"/>
        <w:gridCol w:w="1286"/>
      </w:tblGrid>
      <w:tr>
        <w:trPr>
          <w:trHeight w:val="5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 IMMOBI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LTER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</w:tr>
      <w:tr>
        <w:trPr>
          <w:trHeight w:val="5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/>
      </w:pPr>
      <w:r>
        <w:rPr>
          <w:sz w:val="20"/>
          <w:szCs w:val="20"/>
        </w:rPr>
        <w:t>2) che i suddetti immobili si trovano nelle condizioni di inagibilità o inabitabilità e di effettivo non utilizzo, ai sensi dell’art. 13, comma 3, lettera b), D.L. 06/12/2011 n. 201, convertito con modificazioni dalla Legge 26/04/2012, n. 44, come sotto specificato: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AGIBILITÀ</w:t>
      </w:r>
      <w:r>
        <w:rPr>
          <w:sz w:val="20"/>
          <w:szCs w:val="20"/>
        </w:rPr>
        <w:t xml:space="preserve"> (strutturale): Cedimenti significativi e lesioni a strutture orizzontali (solai e tetto compresi) tali da costituire pericolo a cose o a persone con rischio di crollo;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ind w:left="360" w:hanging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36_405207608"/>
      <w:bookmarkStart w:id="13" w:name="__Fieldmark__36_40520760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sioni a strutture verticali (muri perimetrali o di confine) tali da costituire pericolo a cose o a persone con rischio di crollo parziale o totale;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ind w:left="36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37_405207608"/>
      <w:bookmarkStart w:id="15" w:name="__Fieldmark__37_40520760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dificio per il quale è stato emesso provvedimento dell’Amministrazione Comunale o di altre Amministrazioni competenti di demolizione o ripristino atta ad evitare danni a cose o persone.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ind w:left="360" w:hanging="360"/>
        <w:jc w:val="both"/>
        <w:rPr/>
      </w:pPr>
      <w:r>
        <w:rPr>
          <w:sz w:val="20"/>
          <w:szCs w:val="20"/>
          <w:u w:val="single"/>
        </w:rPr>
        <w:t>INABITABILITÀ</w:t>
      </w:r>
      <w:r>
        <w:rPr>
          <w:sz w:val="20"/>
          <w:szCs w:val="20"/>
        </w:rPr>
        <w:t xml:space="preserve"> (igienico-sanitaria):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38_405207608"/>
      <w:bookmarkStart w:id="17" w:name="__Fieldmark__38_40520760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ncanza o inefficienza dei servizi igienici essenziali; 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39_405207608"/>
      <w:bookmarkStart w:id="19" w:name="__Fieldmark__39_40520760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tacco e rottura totale o parziale della pavimentazione;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40_405207608"/>
      <w:bookmarkStart w:id="21" w:name="__Fieldmark__40_40520760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tacco e rottura totale o parziale dell’intonaco;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41_405207608"/>
      <w:bookmarkStart w:id="23" w:name="__Fieldmark__41_40520760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ncanza di qualsiasi impianto di riscaldamento degli ambienti e dell’acqua per uso domestico;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42_405207608"/>
      <w:bookmarkStart w:id="25" w:name="__Fieldmark__42_405207608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ncanza o inefficienza dell’impianto elettrico;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43_405207608"/>
      <w:bookmarkStart w:id="27" w:name="__Fieldmark__43_405207608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ncanza o inefficienza dell’impianto idrico.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44_405207608"/>
      <w:bookmarkStart w:id="29" w:name="__Fieldmark__44_405207608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r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3) che l’inagibilità o inabitabilità consiste in un degrado fisico (fabbricato diroccato, pericolante, fatiscente e simile), non superabile con interventi di manutenzione ordinaria e straordinaria, bensì con interventi di restauro o risanamento conservativo e/o ristrutturazione edilizia.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er quanto dichiarato l’/gli immobile/i risulta/no non essere utilizzato/i non utilizzabile/i stante il pericolo di collasso delle strutture portanti o di tamponamento, e a causa delle insufficienti condizioni igienico-sanitarie come precedentemente indicato.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4) che negli immobili indicati non sono in corso interventi di recupero ai sensi della Legge 457/1978 art. 31, lettere c), d) ed e), e successive modifiche ed integrazioni, che comportano il versamento dell’imposta sulla base del valore dell’area edificabile (art. 13, comma 3, D.L. 06/12/2011 n. 201, convertito con modificazioni dalla Legge 22/12/2011, n. 214, e art. 5, comma 6, D.Lgs. n. 504/1992)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CHIARANTE SI IMPEGNA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 non utilizzare in alcun modo e a non far utilizzare a terzi l’/gli immobile/i indicato/i nel presente atto, se non dopo aver effettuato gli opportuni interventi edilizi, autorizzati dagli uffici comunali competenti, per rendere agibile/i e abitabile/i l’/gli immobile/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n caso di inagibilità a rendere inaccessibile l’/gli immobile/i sbarrando gli ingressi (porte e finestre) e segnalando con apposita cartellonistica ben visibile il divieto di accesso ed il pericolo di crollo dell’/degli immobile/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0"/>
          <w:szCs w:val="20"/>
        </w:rPr>
        <w:t>a fornire eventuale documentazione, a sostegno delle condizioni di inagibilità o inabitabilità ed effettivo non utilizzo dichiarate nel presente atto agli uffici comunali che ne faranno richiesta nonché a consentire al personale tecnico del Comune di effettuare il sopralluogo dell’immobile al fine di accertare la veridicità di quanto dichiarato PENA LA REVOCA DELLA RIDUZIONE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Tali condizioni decorrono dalla data odierna di sottoscrizione della presente Dichiarazione e quindi dal mes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i applica la riduzione della base imponibile IMU pari al 50%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Data,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>In fede 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286500" cy="1714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85.95pt,5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utenticità della firma della dichiarazione da produrre agli organi della pubblica amministrazione nonché ai gestori di servizi pubblici è garantita con le seguenti modal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caso (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identificazione: ___________________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_____________     _______________________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L DIPENDENTE ADD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___________________ n. ________________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da________________________________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in data________________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___________       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FIRMA DEL DICHIARANTE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br w:type="page"/>
      </w:r>
      <w:r>
        <w:rPr>
          <w:b/>
        </w:rPr>
        <w:t>ESTRATTO D.P.R. 28/12/2000, N. 44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47.</w:t>
      </w:r>
      <w:r>
        <w:rPr/>
        <w:t xml:space="preserve"> </w:t>
      </w:r>
      <w:r>
        <w:rPr>
          <w:i/>
        </w:rPr>
        <w:t>Dichiarazioni sostitutive dell’atto di notorietà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L’atto di notorietà concernente stati, qualità personali o fatti che siano a diretta conoscenza dell’interessato è sostituito da dichiarazione di resa e sottoscritta dal medesimo con la osservanza delle modalità di cui all’articolo 38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La dichiarazione rese nell’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Fatte salve le eccezioni espressamente previste per legge, nei rapporti con la pubblica amministrazione e con i concessionari di pubblici servizi, tutti gli stati, le qualità personali e i fatti non espressamente indicati nell’articolo 46 sono comprovati dall’interessato mediante la dichiarazione sostitutiva di atto di notorietà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Salvo il caso in cui la legge preveda espressamente che la denuncia all’Autorità di Polizia Giudiziaria è presupposto necessario per attivare il procedimento amministrativo di rilascio del duplicato di documenti medesimi è comprovato da chi ne richiede il duplicato mediante dichiarazione sostitutiva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76.</w:t>
      </w:r>
      <w:r>
        <w:rPr/>
        <w:t xml:space="preserve"> </w:t>
      </w:r>
      <w:r>
        <w:rPr>
          <w:i/>
        </w:rPr>
        <w:t>Norme penal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Chiunque rilascia dichiarazioni mendaci, forma atti falsi e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Se i reati indicati nei commi 1,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essunaspaziatura"/>
        <w:rPr/>
      </w:pPr>
      <w:r>
        <w:rPr>
          <w:b/>
          <w:sz w:val="16"/>
          <w:szCs w:val="16"/>
        </w:rPr>
        <w:t>INFORMATIVA PRIVACY</w:t>
      </w:r>
      <w:r>
        <w:rPr>
          <w:sz w:val="16"/>
          <w:szCs w:val="16"/>
        </w:rPr>
        <w:t xml:space="preserve"> (Reg.UE 2016/679 e D.Lgs.196/2003, così come modificato ed integrato dal D.Lgs.101/2018)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 saranno conservati per tempi compatibili con la finalità della raccolta e connessi obblighi di legge. Gli interessati possono esercitare tutti i diritti di cui agli art.15-21 del Reg.UE 2016/679, contattando il Titolare o il DPO: Informativa completa e riferimenti disponibili su: http://www.comune.cortemaggiore.pc.it/index.php/privacy</w:t>
      </w:r>
    </w:p>
    <w:p>
      <w:pPr>
        <w:pStyle w:val="Normal"/>
        <w:spacing w:before="120" w:after="12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4:00Z</dcterms:created>
  <dc:creator>Orietta</dc:creator>
  <dc:description/>
  <cp:keywords/>
  <dc:language>en-US</dc:language>
  <cp:lastModifiedBy>Anna Pezza</cp:lastModifiedBy>
  <dcterms:modified xsi:type="dcterms:W3CDTF">2019-01-03T08:18:00Z</dcterms:modified>
  <cp:revision>5</cp:revision>
  <dc:subject/>
  <dc:title>AL COMUNE</dc:title>
</cp:coreProperties>
</file>